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епрерывной образовательной  деятельности детей в средней   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конспекта НОД:</w:t>
      </w:r>
      <w:r>
        <w:rPr>
          <w:rFonts w:cs="Times New Roman" w:ascii="Times New Roman" w:hAnsi="Times New Roman"/>
          <w:sz w:val="28"/>
          <w:szCs w:val="28"/>
        </w:rPr>
        <w:t xml:space="preserve"> Рахматуллина Надежда Анатольевна,высшая  категория, МКДОУ- д-с №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оритетная образовательная облас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ое развитие.(Ф.Ц.К.М)</w:t>
      </w:r>
    </w:p>
    <w:p>
      <w:pPr>
        <w:pStyle w:val="ParagraphStyle"/>
        <w:keepNext w:val="true"/>
        <w:numPr>
          <w:ilvl w:val="0"/>
          <w:numId w:val="0"/>
        </w:numPr>
        <w:spacing w:lineRule="auto" w:line="254" w:before="0" w:after="24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Чудесница вода»</w:t>
      </w:r>
    </w:p>
    <w:p>
      <w:pPr>
        <w:pStyle w:val="ParagraphStyle"/>
        <w:spacing w:lineRule="auto" w:line="264" w:before="6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некоторыми свойствами воды (не имеет вкуса, запаха, бесцветная, жидкая,); активизировать и обогащать словарь детей,</w:t>
        <w:tab/>
        <w:t>развивать навыки проведения первых опытов; развивать мышление, речь, кругозор и любознательность детей; рассказать о значении воды для всего живого; развивать у детей познавательный интерес, самостоятельность, наблюдательность, способность сравн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но-пространственная развивающая среда: </w:t>
      </w:r>
      <w:r>
        <w:rPr>
          <w:rFonts w:cs="Times New Roman" w:ascii="Times New Roman" w:hAnsi="Times New Roman"/>
          <w:sz w:val="28"/>
          <w:szCs w:val="28"/>
        </w:rPr>
        <w:t>групповая комн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обла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.., Познавательное развитие, Речевое развитие, Физическое развитие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Вид деятельности:</w:t>
      </w:r>
      <w:r>
        <w:rPr>
          <w:b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ая, игровая, познавательно-исследовательская,.двигате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 w:color="FFFFFF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Формы реализации Программы:</w:t>
      </w:r>
      <w:r>
        <w:rPr>
          <w:rFonts w:cs="Times New Roman" w:ascii="Times New Roman" w:hAnsi="Times New Roman"/>
          <w:sz w:val="28"/>
          <w:szCs w:val="28"/>
          <w:u w:val="single" w:color="FFFFFF"/>
        </w:rPr>
        <w:t xml:space="preserve">, беседа, обсуждение , физминутка ,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thick"/>
        </w:rPr>
        <w:t xml:space="preserve">Средства реализации ООП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лово педагога , речь детей,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стаканчики по количеству детей, камешки по количеству детей, тарелочки, губки-тучки, салфетки, символы, обозначающие свойства вод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Вводная часть (мотивационный, подготовитель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39"/>
        <w:gridCol w:w="3402"/>
      </w:tblGrid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ов детей, любознательности и познавательной мотиваци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15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Друг к другу лицом повернулись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156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 друг другу улыбнулись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156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 друг друга мы обняли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156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ошли. И поклонились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156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 немного покружились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156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 готовы заниматься,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156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удем очень мы стараться!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: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 Ребята, сегодня к нам пришла Капелька, посмотрите какая она грустная и печальная. Послушайте ее историю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Капель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Здравствуйте ребята, я – Капелька, недавно родилась и совсем ничего про себя не знаю. От этого мне очень грустно, ведь ничего о себе не знать – это совсем не весело. И поэтому я решила обратиться к вам за помощью, ведь вы умные ребята и наверняка что-то обо мне знает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 Ребята, как вы думаете, мы сможем Капельке что-нибудь рассказать о ней?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Конечно, да! Итак, начнем прямо сейч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мотивация детей на предстоящую деятельность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  <w:t>Основная часть (содержательный, деятельностный этап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39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left="-108"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некоторыми свойствами воды (не имеет вкуса, запаха, бесцветная, жидкая,); активизировать и обогащать словарь детей,</w:t>
              <w:tab/>
              <w:t>развивать навыки проведения первых опытов; развивать мышление, речь, кругозор и любознательность детей; рассказать о значении воды для всего живого; развивать у детей познавательный интерес, самостоятельность, наблюдательность, способность сравнива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- Капелька из чего состоит?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з воды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).        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1843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бятки, а кто из вас знает, где можно встретить воду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В речке, в море, океане)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мотрите картинки, и вы точно узнаете, где же встречается во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бята, скажите мне, пожалуйста, а для чего нужна вода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На картинках подсказки дети отвечают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Чтобы купаться, пить, мыть руки, посуду, варить еду, стирать, поливать растения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ля чего нужно поливать растения?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чтобы они росли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, нужна рыбам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ля чего?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они там живут – это их дом)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ие вы молодцы, столько много знаете о воде. И Капелька желает познакомиться с некоторыми её свойствами. Потому что вода – это одно из самых удивительных веществ на планете. Хотите более подробно ознакомиться с водичкой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 Тогда предлагаю вам пройти  в «Научную лабораторию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у вот мы с вами и в лаборатории, проходите, рассаживайтесь за столы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 часть. Опытно-экспериментальная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бята, а как называют людей, которые работают в лаборатории?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вильно, мы сейчас с вами тоже будем учеными, и будем проводить опыты с водой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пыт 1. «Вода – жидкость»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Перед вами два стаканчика. Один пустой, а другой как вы думаете с чем? (С водой). Перелейте аккуратно воду из одного стаканчика в другой. Придерживайте пустой стаканчик рукой и переливайте. Алина у тебя вода льётся, а у Тимофея льётся, у Вики льётся, у всех льется?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Как вы думаете, почему вода льётся из одного стаканчика в другой?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ети делают вывод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потому что она жидкая. И для того чтоб вам это лучше запомнить я приготовила вот такой знак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на доску вывешивается знак, который означает что вода-это жидкость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 Что означает этот знак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ети отвечают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Поскольку вода жидкая, может течь, её называют жидкостью. Повторите ребята вода это что – это жидкость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пыт 2. «Вода не имеет запаха»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бят, а теперь возьмите стакан с водичкой и поднесите его к вашим носикам, понюхайте воду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ети нюхают воду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 Пахнет ли чем-нибудь вод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вильно, вода ничем не пахнет, значит она не имеет … (чего?) запаха. И мы с вами определили ещё одно свойство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вывешивается на доску знак, который означает, что вода не имеет запах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 какое Женя, какое Гриша. Что означает этот знак Юля?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пыт 3. «Вода не имеет вкуса»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зьмите трубочку и попробуйте воду на вкус. Какая вода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ответы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 Правильно. У воды нет вкуса. Она какая Паша безвкусная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вывешивается знак с обозначением, что вода безвкусна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 И вот у нас появилось ещё одно свойство, что вода не имеет чего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вкуса)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пыт 4. «Вода бесцветная»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бята, мы уже узнали, что вода не имеет запаха, не имеет вкуса, а как вы считаете, какого цвета вода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йчас мы это проверим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у воспитателя стакан с молоком и стакан с водой)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ого цвета молоко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белого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 А можно сказать про воду, что она белого цвета?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бята, закройте глаза, я покажу вам фокус!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ети закрывают глаза, в это время воспитатель кладет по одному камешку в стакан с молоком и в стакан с водо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 Открывайте глаза! А теперь угадайте, что я положила в стакан с молоком? А, что я положила в стакан с водой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 вы думаете, почему в стакане с молоком предмет не видно, а в стакане с водой видно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 теперь вы попробуйте сделать этот опыт сами, положите камешек в воду и в молоко, что вы увидели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,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вывешивается на доску знак, который означает, что вода бесцветна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 Что означает этот знак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вода не имеет цвета, она бесцветна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йчас мы с вами немного отдохнем и поиграем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изминутка: игра «Капельки»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 вот интересно ребята, а откуда на нас льется дождик? Как вы думаете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С неба капает, из туч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вильно, из тучки. А вы знаете, как он появляется в тучке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Нет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 хотите узнать тайну дождя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Воспитатель приглашает детей к столу, где стоят тарелочки с водой и губки-тучки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 нас на столе лежат губки – это будут наши тучки. Возьмите их в руку и почувствуйте, сначала тучки какие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Сухие и лёгкие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, потому что в них нет ни капельки воды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 в тарелочках у нас – реки, моря, океаны из которых тучка набирает капельки. Опускаем нашу тучку, набираем в неё водичку, тучка наполняется, а затем поднимается вверх. Посмотрите, как много капелек воды собралось в тучке и она становится какой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Тяжелой и мокро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 И вот из тучки начинает капать дождик. А теперь ещё наберем в тучку капельки, тучка поднимается и из неё снова начинает идти дождь. – Юля, скажи, пожалуйста, какой дождик у тебя получился: сильный или слабый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Сильны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вильно, сильный. Такой дождь называется «проливной». Вот так ребята, соберутся капельки вместе в тучке, а когда им становится тесно, убегают из тучки на землю, падают дождем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т так и наша Капелька попала к нам на землю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ложите тучки на стол, вытрите руки салфеткой, подойдите, пожалуйста всё ко мне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ша работа в лаборатории на сегодня закончена, предлагаю вам, вспомнить всё что мы узнали о свойствах воды, а поможет нам в этом эта таблица: 1-е – что мы узнали: вода жидкость, её можно наливать, переливать; 2-е – она не имеет вкуса, запаха; она бесцвет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 часть (рефлексив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39"/>
        <w:gridCol w:w="3402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общения, взаимодействия ребёнка со сверстниками и взрослым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бята,мы помогли капельке узнать о себе? Посмотрите. Какая капелька стала весёлая. Что мы делали? (как настоящие ученые проводили опыты, выполняли все задания. ) Родион читает стихотворение.Ребята,если вам понравилось сегодня заниматься,быть учёными вы выбираете весёлую капельку,а если было что-то сложным вы выбираете грустную капельку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пелька говорит:Спасибо за помощь я вам дарю мыльные пузыри,они тоже состоят из воды и вы с ними поиграете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 общение и взаимодействие ребёнка со сверстниками и взрослыми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c1">
    <w:name w:val="c0 c1"/>
    <w:qFormat/>
    <w:rPr>
      <w:rFonts w:cs="Times New Roman"/>
    </w:rPr>
  </w:style>
  <w:style w:type="character" w:styleId="C1c5">
    <w:name w:val="c1c5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20">
    <w:name w:val="c20"/>
    <w:qFormat/>
    <w:rPr/>
  </w:style>
  <w:style w:type="character" w:styleId="C18">
    <w:name w:val="c18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0">
    <w:name w:val="c10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Татьяна</dc:creator>
  <dc:description/>
  <cp:keywords/>
  <dc:language>en-US</dc:language>
  <cp:lastModifiedBy>Пользователь Windows</cp:lastModifiedBy>
  <cp:lastPrinted>2002-01-01T00:07:00Z</cp:lastPrinted>
  <dcterms:modified xsi:type="dcterms:W3CDTF">2024-11-27T13:33:00Z</dcterms:modified>
  <cp:revision>75</cp:revision>
  <dc:subject/>
  <dc:title/>
</cp:coreProperties>
</file>