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непрерывной образовательной  деятельности детей в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 конспекта НОД:</w:t>
      </w:r>
      <w:r>
        <w:rPr>
          <w:rFonts w:cs="Times New Roman" w:ascii="Times New Roman" w:hAnsi="Times New Roman"/>
          <w:sz w:val="20"/>
          <w:szCs w:val="20"/>
        </w:rPr>
        <w:t xml:space="preserve"> Рахматуллина Надежда Анатольевна, высшая  категория, МКДОУ- д-с №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оритетная образовательная область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Художественно – эстетическое развитие.Аппликация.</w:t>
      </w:r>
    </w:p>
    <w:p>
      <w:pPr>
        <w:pStyle w:val="ParagraphStyle"/>
        <w:spacing w:lineRule="auto" w:line="254" w:before="0" w:after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Веточки вербы»</w:t>
      </w:r>
    </w:p>
    <w:p>
      <w:pPr>
        <w:pStyle w:val="ParagraphStyle"/>
        <w:spacing w:lineRule="auto" w:line="264" w:before="6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раммное содержание:</w:t>
      </w: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ть умение у детей замечать весенние изменения в природе и отражать их через выполнения работы по аппликации.</w:t>
      </w:r>
    </w:p>
    <w:p>
      <w:pPr>
        <w:pStyle w:val="ParagraphStyle"/>
        <w:spacing w:lineRule="auto" w:line="264" w:before="6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реплять представления детей об изменениях в живой природе с приходом весны; Закреплять умение осуществлять деятельность по образцу,</w:t>
      </w:r>
    </w:p>
    <w:p>
      <w:pPr>
        <w:pStyle w:val="ParagraphStyle"/>
        <w:spacing w:lineRule="auto" w:line="264" w:before="6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ледовать правилам; воспитывать интерес к занятию по аппликации и аккуратность в работе. Развивать мелкую моторик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едметно-пространственная развивающая среда: </w:t>
      </w:r>
      <w:r>
        <w:rPr>
          <w:rFonts w:cs="Times New Roman" w:ascii="Times New Roman" w:hAnsi="Times New Roman"/>
          <w:sz w:val="20"/>
          <w:szCs w:val="20"/>
        </w:rPr>
        <w:t>групповая комн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разовательные области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дожественно-эстетическое развитие.., Познавательное развитие, Речевое развитие, Физическое развити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Вид деятельности:</w:t>
      </w:r>
      <w:r>
        <w:rPr>
          <w:b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икативная, игровая, познавательно-исследовательская,изобразительная..двигательная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 w:color="FFFFFF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thick"/>
        </w:rPr>
        <w:t>Формы реализации Программы:</w:t>
      </w:r>
      <w:r>
        <w:rPr>
          <w:rFonts w:cs="Times New Roman" w:ascii="Times New Roman" w:hAnsi="Times New Roman"/>
          <w:sz w:val="20"/>
          <w:szCs w:val="20"/>
          <w:u w:val="single" w:color="FFFFFF"/>
        </w:rPr>
        <w:t>, беседа, обсуждение ,физминутка , д\и.</w:t>
      </w:r>
    </w:p>
    <w:p>
      <w:pPr>
        <w:pStyle w:val="Style14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Средства реализации ООП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Слово педагога , речь детей,</w:t>
      </w:r>
      <w:r>
        <w:rPr>
          <w:rFonts w:eastAsia="Calibri" w:cs="Arial" w:ascii="Arial" w:hAnsi="Arial"/>
          <w:color w:val="111111"/>
          <w:sz w:val="27"/>
          <w:szCs w:val="27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клей, тонированный картон, цветная бумага, ножницы, белая гуашь салфетки, готовый образец, веточки вербы в ваз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ята, я вас приглашаю в весенний лес. Хотите прогуляться?</w:t>
            </w:r>
          </w:p>
          <w:p>
            <w:pPr>
              <w:pStyle w:val="C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ого чтобы нам добраться до леса, нужно сказать волшебные слова:</w:t>
            </w:r>
          </w:p>
          <w:p>
            <w:pPr>
              <w:pStyle w:val="C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пни, хлопни, повернись, в весеннем лесу очутись!»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детей на предстоящую деятельность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left="-108"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у детей замечать весенние изменения в природе и отражать их через выполнения работы по аппликаци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детей об изменениях в живой природе с приходом весны; Закреплять умение осуществлять деятельность по образцу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правилам; воспитывать интерес к занятию по аппликации и аккуратность в работе. Развивать мелкую мотори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Звучит музыка «Весенний лес»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Что вы слышите, ребята? (ответы детей)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Дети: поют птицы, журчание ручья и т. д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 (показ на доске картины «В начале весны»)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Посмотрите на весеннюю природу в лесу и расскажите, что вы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идите (ответы детей)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Дети описывают, что нарисовано на картине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Глядя на картинку можно сказать, что здесь нарисована, весна? Почему?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Д/И «Назови признаки весны» Воспитатель: А сейчас, похожа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картинка на весеннюю?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Смотрите, что это за деревце в лесу? (ответы детей) Показывает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етку вербы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А еще, ребята, весной происходит вот какое чудо -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распускается верба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Расскажите, как природа просыпается весной? (на ветках набухают почки, появляются листочки и т. д.). Молодцы дети, сразу видно, что вы наблюдательны. А какие признаки весны вы знаете?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Ребята, посмотрите на веточки, которые стоят в вазе. Скажите, пожалуйста, эти веточки, от какого дерева?</w:t>
            </w:r>
          </w:p>
          <w:p>
            <w:pPr>
              <w:pStyle w:val="Style14"/>
              <w:rPr/>
            </w:pPr>
            <w:r>
              <w:rPr>
                <w:color w:val="454442"/>
                <w:sz w:val="20"/>
                <w:szCs w:val="20"/>
              </w:rPr>
              <w:t>С давних времен существует поверье, что когда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верба расцветает</w:t>
              </w:r>
            </w:hyperlink>
            <w:r>
              <w:rPr>
                <w:color w:val="454442"/>
                <w:sz w:val="20"/>
                <w:szCs w:val="20"/>
              </w:rPr>
              <w:t>, то передает здоровье, силу, красоту всем тем, кто ее коснется. Особенной силой обладают сережки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Давайте рассмотрим веточки у вербы. Какие ветки? (длинные,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прямые, тонкие)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Прикоснитесь к почкам. Какие они (пушистые, мягкие). На что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они похожи? А какой формы? (овальной) Как они расположены?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(поочерёдно)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Вам нравится веточка вербы?</w:t>
            </w:r>
          </w:p>
          <w:p>
            <w:pPr>
              <w:pStyle w:val="Style14"/>
              <w:rPr>
                <w:b/>
                <w:b/>
                <w:color w:val="454442"/>
                <w:sz w:val="20"/>
                <w:szCs w:val="20"/>
              </w:rPr>
            </w:pPr>
            <w:r>
              <w:rPr>
                <w:b/>
                <w:i/>
                <w:iCs/>
                <w:color w:val="454442"/>
                <w:sz w:val="20"/>
                <w:szCs w:val="20"/>
              </w:rPr>
              <w:t>Физкультминутка «Весенняя капель»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Солнце стало пригревать, пальцы в стороны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Стали капельки стучать,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Капля раз, капля два, хлопки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Капли медленно сперва,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А потом быстрей, быстрей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Побежали ручейки, топают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Их попробуй, догони!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Постановка цели детской деятельности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Верба очень красивое, но в тоже время и редкое дерево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Давайте сохраним природу и сделаем свои веточки вербы, на память о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есенней красоте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Из чего можно сделать веточку вербы, как вы думаете?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(варианты детей)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i/>
                <w:iCs/>
                <w:color w:val="454442"/>
                <w:sz w:val="20"/>
                <w:szCs w:val="20"/>
              </w:rPr>
              <w:t>Практическая часть: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оспитатель: Проходите, присаживайтесь на свои места и посмотрите, что у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вас на столах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i/>
                <w:iCs/>
                <w:color w:val="454442"/>
                <w:sz w:val="20"/>
                <w:szCs w:val="20"/>
              </w:rPr>
              <w:t>Этапы выполнения поделки: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1. Вырезаем из цветной бумаги вазу приклеиваем ее на картон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2. Из коричневой бумаги вырезаем веточки и приклеиваем их на заготовку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3. Складываем лист серой бумаги в несколько раз и простым карандашом рисуем почки вербы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4. Вырезаем почки по контуру и приклеиваем на ветки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5. Сухой кистью с белой гуашью делаем тычки по верх почек (создаем иллюзию «пушистости».</w:t>
            </w:r>
          </w:p>
          <w:p>
            <w:pPr>
              <w:pStyle w:val="Style14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6. Тонкой кистью и белой гуашью рисуем узоры на вазе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454442"/>
                <w:sz w:val="20"/>
                <w:szCs w:val="20"/>
              </w:rPr>
              <w:t>Самостоятельная работа детей. </w:t>
            </w:r>
            <w:r>
              <w:rPr>
                <w:color w:val="454442"/>
                <w:sz w:val="20"/>
                <w:szCs w:val="20"/>
              </w:rPr>
              <w:t>Воспитатель направляет деятельность</w:t>
            </w:r>
          </w:p>
          <w:p>
            <w:pPr>
              <w:pStyle w:val="Style14"/>
              <w:spacing w:before="280" w:after="0"/>
              <w:rPr>
                <w:color w:val="454442"/>
                <w:sz w:val="20"/>
                <w:szCs w:val="20"/>
              </w:rPr>
            </w:pPr>
            <w:r>
              <w:rPr>
                <w:color w:val="454442"/>
                <w:sz w:val="20"/>
                <w:szCs w:val="20"/>
              </w:rPr>
              <w:t>детей, уточняет, советует, поощряет проявление твор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4544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54442"/>
                <w:sz w:val="20"/>
                <w:szCs w:val="20"/>
              </w:rPr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изобразительной деятельности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402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ния, взаимодействия ребёнка со сверстниками и взрослым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: Какие красивые веточки вербы у вас получились! Вам нрав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работы? (воспитатель анализирует работу каждого ребенка) А тепе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нужно возвращаться к нам в группу. Давайте скажем волшебн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омнит какие? (ответы дете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 общение и взаимодействие ребёнка со сверстниками и взрослыми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c1">
    <w:name w:val="c0 c1"/>
    <w:qFormat/>
    <w:rPr>
      <w:rFonts w:cs="Times New Roman"/>
    </w:rPr>
  </w:style>
  <w:style w:type="character" w:styleId="C1c5">
    <w:name w:val="c1c5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20">
    <w:name w:val="c20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0">
    <w:name w:val="c10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ver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Татьяна</dc:creator>
  <dc:description/>
  <cp:keywords/>
  <dc:language>en-US</dc:language>
  <cp:lastModifiedBy>XTreme.ws</cp:lastModifiedBy>
  <cp:lastPrinted>2002-01-01T00:07:00Z</cp:lastPrinted>
  <dcterms:modified xsi:type="dcterms:W3CDTF">2025-04-01T22:43:00Z</dcterms:modified>
  <cp:revision>72</cp:revision>
  <dc:subject/>
  <dc:title/>
</cp:coreProperties>
</file>