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непрерывной образовательной  деятельности детей в средн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 конспекта НОД:</w:t>
      </w:r>
      <w:r>
        <w:rPr>
          <w:rFonts w:cs="Times New Roman" w:ascii="Times New Roman" w:hAnsi="Times New Roman"/>
          <w:sz w:val="20"/>
          <w:szCs w:val="20"/>
        </w:rPr>
        <w:t xml:space="preserve"> Рахматуллина Надежда Анатольевна, высшая  категория, МКДОУ- д-с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Художественно – эстетическое развитие.Лепка..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0" w:after="24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Барашек»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ное содержание:</w:t>
      </w:r>
      <w:r>
        <w:rPr>
          <w:rFonts w:cs="Times New Roman" w:ascii="Times New Roman" w:hAnsi="Times New Roman"/>
          <w:sz w:val="20"/>
          <w:szCs w:val="20"/>
        </w:rPr>
        <w:t xml:space="preserve"> Продолжать учить детей передавать особенности изображаемого предмета с помощью пластилина. Воспитывать бережливое отношение к животны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0"/>
          <w:szCs w:val="20"/>
        </w:rPr>
        <w:t>групповая комн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тельные област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ественно-эстетическое развитие.., Познавательное развитие, Речевое развитие, Физическое развити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Вид деятельности:</w:t>
      </w:r>
      <w:r>
        <w:rPr>
          <w:b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икативная, игровая, познавательно-исследовательская, продуктивная.двигательная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 w:color="FFFFFF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Формы реализации Программы:</w:t>
      </w:r>
      <w:r>
        <w:rPr>
          <w:rFonts w:cs="Times New Roman" w:ascii="Times New Roman" w:hAnsi="Times New Roman"/>
          <w:sz w:val="20"/>
          <w:szCs w:val="20"/>
          <w:u w:val="single" w:color="FFFFFF"/>
        </w:rPr>
        <w:t>, беседа,отгадывание загадок. обсуждение ,физминутка практическая деятельность.</w:t>
      </w:r>
    </w:p>
    <w:p>
      <w:pPr>
        <w:pStyle w:val="C1"/>
        <w:rPr>
          <w:color w:val="000000"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Средства реализации ООП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Слово педагога , речь детей,  </w:t>
      </w:r>
      <w:r>
        <w:rPr>
          <w:color w:val="000000"/>
          <w:sz w:val="20"/>
          <w:szCs w:val="20"/>
        </w:rPr>
        <w:t>Доска для лепки, пластилин, стеки, салфетки, пластиковые тарелочки.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 мы с вами отправимся в необычное путешествие на скотный двор. Хотите дети? Тогда отправляемся в путь. А вот и дорога, которая приведет нас  на скотный двор. ( на столе стоят игрушки домашних животных). Вам интересно, какие животные живут в этом дворе?  Тогда отгадывайте загадки :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копыта и рога,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м ходит на луга.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были все здоровы,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дают ...(</w:t>
            </w:r>
            <w:r>
              <w:rPr>
                <w:b/>
                <w:bCs/>
                <w:color w:val="000000"/>
                <w:sz w:val="20"/>
                <w:szCs w:val="20"/>
              </w:rPr>
              <w:t>коровы)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озяином дружит, </w:t>
              <w:br/>
              <w:t>Дом сторожит, </w:t>
              <w:br/>
              <w:t>Живет под крылечком, </w:t>
              <w:br/>
              <w:t>А хвост колечком. </w:t>
              <w:br/>
              <w:t>(Собака)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ата, неуклюжа,</w:t>
              <w:br/>
              <w:t>Любит грязь и любит лужи,</w:t>
              <w:br/>
              <w:t>Любит спать и любит хрюкать,</w:t>
              <w:br/>
              <w:t>Пятачком в грязи похлюпать?</w:t>
              <w:br/>
              <w:t>(Свинья)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быстрее ветра мчится?</w:t>
              <w:br/>
              <w:t>Пыль из-под копыт клубится,</w:t>
              <w:br/>
              <w:t>Грива шелковая вьется,</w:t>
              <w:br/>
              <w:t>Ржанье звонкое несется:</w:t>
              <w:br/>
              <w:t>«Иго-го, иго-го, убегу я далеко!»</w:t>
              <w:br/>
              <w:t>Что, узнали вы, ребятки?</w:t>
              <w:br/>
              <w:t>Это резвая ... (лошадка)!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 он крутые рожки.</w:t>
              <w:br/>
              <w:t>У него копытца-ножки.</w:t>
              <w:br/>
              <w:t>Тёплый шерстяной кафтан.</w:t>
              <w:br/>
              <w:t>"Бе-е" нам скажет кто? -- (баран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Все загадки отгадали про домашних животных, молодцы ребята! Только посмотрите , барашек очень грустный стоит,  он  очень игривый а друзей у него нет .Как же ему помочь? (дети предлагают свои вариант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ередавать особенности изображаемого предмета с помощью пластилина. Воспитывать бережливое отношение к животны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Здесь еще какая то коробочка стоит, интересно что в ней? Да здесь посмотрите картинки , а что на них изображено? (барашки) . Что то у них не так, как вы думаете? (дети говорят что не хватает шерсти).</w:t>
            </w:r>
          </w:p>
          <w:p>
            <w:pPr>
              <w:pStyle w:val="Style15"/>
              <w:jc w:val="both"/>
              <w:rPr/>
            </w:pPr>
            <w:r>
              <w:rPr>
                <w:color w:val="454442"/>
                <w:sz w:val="20"/>
                <w:szCs w:val="20"/>
              </w:rPr>
              <w:t>-Как же нам это исправить? Правильно, вылепить шерстку. А на что, похожа шерсть барашка? (на кудряшки) А для чего эту шерсть используют люди? Вот послушайте стихотворение ,про барашка.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Барашки, овечки —</w:t>
              <w:br/>
              <w:t>На шубе колечки.</w:t>
              <w:br/>
              <w:t>Повезло им в шубейке родиться,</w:t>
              <w:br/>
              <w:t>Могут шерстью они поделиться.</w:t>
              <w:br/>
              <w:t>Будем прясть из шерсти нитки,</w:t>
              <w:br/>
              <w:t>Свяжем кофточки, платки,</w:t>
              <w:br/>
              <w:t>Шапки, шарфики, штанишки,</w:t>
              <w:br/>
              <w:t>Платья, варежки, носки.</w:t>
              <w:br/>
              <w:t>Ткань соткем — пошьем костюмы,</w:t>
              <w:br/>
              <w:t>Деловые пиджаки.</w:t>
              <w:br/>
              <w:t>А овечки и барашки</w:t>
              <w:br/>
              <w:t>По лугам идут-бредут,</w:t>
              <w:br/>
              <w:t>Поедят зеленой травки,</w:t>
              <w:br/>
              <w:t>Снова шерстью обрастут.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- Теперь понятно нам для чего шерсть нужна. Итак, приступим к работе. У вас у каждого есть картинка с барашком, сейчас мы будем наряжать ее. Давайте разберем части тела у барашка. Туловище  какой формы? Голова? Ножки? – Правильно. А теперь посмотрите  каким способом будем делать кудряшки. Предлагаю вам два способа.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Посмотрите, ребята на меня, внимательно. Я отщипываю маленький кусочек пластилина, раскатываю жгутик, а потом сворачиваю  его в улитку. Каждую такую кудряшку нужно прижать к туловищу барашка, рядом с другим, не выходя из за контура. Как вы думаете зачем рядом нужно кудряшки располагать? Правильно, чтобы шерсть у нашего барашка была густой , теплой и красивой .Если кому то покажется трудным такая лепка , есть другой способ.  Я отщипываю маленький кусочек пластилина, кладу его на левую ладонь и пальцем правой руки скатываю маленький шарик, затем этот шарик слегка прижимаю к картону. Каждый шарик я прижимаю рядом с другим, не выходя за контур. - Расскажите мне, как вы будете скатывать шарик. -Хорошо! А теперь, начинайте одевать овечку в теплую шубку. Разогреем свои пальчик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454442"/>
                <w:sz w:val="20"/>
                <w:szCs w:val="20"/>
              </w:rPr>
              <w:t>ПАЛЬЧИКОВАЯ ИГРА:</w:t>
            </w:r>
            <w:r>
              <w:rPr>
                <w:color w:val="454442"/>
                <w:sz w:val="20"/>
                <w:szCs w:val="20"/>
              </w:rPr>
              <w:t> «Барашки».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- Кудрявые барашки  , круговые движения пальцами,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Щипали ромашки,    сделать из пальцев цветочек ,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Щип, щип тут   - пальцами выполняем пощипывание,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Щип, щип там – в другую сторону,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Теперь ромашки – делаем цветочек ,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рузья у барашков – соединить ладошки.</w:t>
            </w:r>
          </w:p>
          <w:p>
            <w:pPr>
              <w:pStyle w:val="Style15"/>
              <w:jc w:val="both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-Дети приступайте к работе. По ходу работы звучит тихая музыка.</w:t>
            </w:r>
          </w:p>
          <w:p>
            <w:pPr>
              <w:pStyle w:val="Style15"/>
              <w:spacing w:before="280" w:after="0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4544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54442"/>
                <w:sz w:val="20"/>
                <w:szCs w:val="20"/>
              </w:rPr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продуктивной деятельност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ния, взаимодействия ребёнка со сверстниками и взрослы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авные барашки получились у нас, как радуется наш барашек , что у него появилось столько друзей! Он, вас благодарит и желает вам здоровь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а: «Барашки и пастуш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арашки непослушные им нужен пастушок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 сохранять от волка , водить их на луж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ежались все барашки, разрезвились на лугу ,но бегут от волка в домик, лишь пастух дудит в дуду.(выполнять по текст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 общение и взаимодействие ребёнка со сверстниками и взрослым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1">
    <w:name w:val="c0 c1"/>
    <w:qFormat/>
    <w:rPr>
      <w:rFonts w:cs="Times New Roman"/>
    </w:rPr>
  </w:style>
  <w:style w:type="character" w:styleId="C1c5">
    <w:name w:val="c1c5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0">
    <w:name w:val="c10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cp:keywords/>
  <dc:language>en-US</dc:language>
  <cp:lastModifiedBy>Пользователь Windows</cp:lastModifiedBy>
  <cp:lastPrinted>2002-01-01T00:07:00Z</cp:lastPrinted>
  <dcterms:modified xsi:type="dcterms:W3CDTF">2024-11-13T16:05:00Z</dcterms:modified>
  <cp:revision>65</cp:revision>
  <dc:subject/>
  <dc:title/>
</cp:coreProperties>
</file>