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непрерывной образовательной  деятельности детей впервой младшей  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 конспекта НОД:</w:t>
      </w:r>
      <w:r>
        <w:rPr>
          <w:rFonts w:cs="Times New Roman" w:ascii="Times New Roman" w:hAnsi="Times New Roman"/>
          <w:sz w:val="20"/>
          <w:szCs w:val="20"/>
        </w:rPr>
        <w:t xml:space="preserve"> Рахматуллина Надежда Анатольевна, 1 категория, МКДОУ- д-с №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Речевое развитие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  <w:u w:val="single"/>
        </w:rPr>
        <w:t>Тема : «</w:t>
      </w:r>
      <w:r>
        <w:rPr>
          <w:b/>
          <w:sz w:val="20"/>
          <w:szCs w:val="20"/>
        </w:rPr>
        <w:t>Домашн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ное содержание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Формировать навык диалогической речи, развивать звуковую культуру речи, продолжать обогащать словарный запас, активизировать «пассивный» словарь детей. расширять представления детей о домашних животных,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развитие психических процессов: слухового восприятия, внимания, способствовать развитию связной речи; развивать любознательность ,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Воспитывать эмоциональную отзывчивость и желание общаться, интерес к занятию, воспитывать у детей добрые отношения к животным, проявлять желание заботится о них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0"/>
          <w:szCs w:val="20"/>
          <w:u w:val="single"/>
        </w:rPr>
        <w:t>групповая комнат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разовательные области: Речевое развитие, Познавательное развитие. Физическое развитие. Художественно-эстетическое развитие.Музыкальна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 xml:space="preserve">Вид деятельности: </w:t>
      </w:r>
      <w:r>
        <w:rPr>
          <w:rFonts w:cs="Times New Roman" w:ascii="Times New Roman" w:hAnsi="Times New Roman"/>
          <w:sz w:val="20"/>
          <w:szCs w:val="20"/>
        </w:rPr>
        <w:t>игровая, коммуникативная, познавательно-исследовательская, музыка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Формы реализации Программы:</w:t>
      </w:r>
      <w:r>
        <w:rPr>
          <w:rFonts w:cs="Times New Roman" w:ascii="Times New Roman" w:hAnsi="Times New Roman"/>
          <w:sz w:val="20"/>
          <w:szCs w:val="20"/>
          <w:u w:val="thick"/>
        </w:rPr>
        <w:t>музыкальная игра</w:t>
      </w:r>
      <w:r>
        <w:rPr>
          <w:rFonts w:cs="Times New Roman" w:ascii="Times New Roman" w:hAnsi="Times New Roman"/>
          <w:sz w:val="20"/>
          <w:szCs w:val="20"/>
        </w:rPr>
        <w:t>беседа,.артикуляционная гимнастика,отгадывание загадок,физминутка, обсуждение 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 xml:space="preserve">Средства реализации ООП : </w:t>
      </w:r>
      <w:r>
        <w:rPr>
          <w:rFonts w:cs="Times New Roman" w:ascii="Times New Roman" w:hAnsi="Times New Roman"/>
          <w:sz w:val="20"/>
          <w:szCs w:val="20"/>
        </w:rPr>
        <w:t xml:space="preserve">Слово педагога , речь детей, </w:t>
      </w:r>
      <w:r>
        <w:rPr>
          <w:rFonts w:cs="Times New Roman" w:ascii="Times New Roman" w:hAnsi="Times New Roman"/>
          <w:color w:val="333333"/>
          <w:sz w:val="20"/>
          <w:szCs w:val="20"/>
        </w:rPr>
        <w:t>картинки с домашними животными, кепка, платок, снежинка, погремушка, ру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ветствие: Дили-дили, дили-дили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гремушки всех будили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х ежат, всех зайчат, всех засонь – медвежат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ли-дили, дили-дили, встали все кого будили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, два, раз, два: заниматься нам пора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бята, посмотрите, к нам снежинка в группу залетела ой, а здесь письмо, что же в нем написано? Читаю «Милые дети, я приглашаю вас к себе в деревню,с моими животными произошла путаница .Они стали издавать не свои звуки, помогите  мне всё исправить, приезжайте буду ждать» Бабушка Маша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566"/>
        <w:gridCol w:w="340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ормировать навык диалогической речи, развивать звуковую культуру речи, продолжать обогащать словарный запас, активизировать «пассивный» словарь детей. расширять представления детей о домашних животных,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витие психических процессов: слухового восприятия, внимания, способствовать развитию связной речи; развивать любознательность ,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ывать эмоциональную отзывчивость и желание общаться, интерес к занятию, воспитывать у детей добрые отношения к животным, проявлять желание заботит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у, что ребята, поедем к бабушке Маши в деревню? Поедим мы с вами на машине, занимайте места в машине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атель одевает кепку, беру руль в руку, посмотрите ребята, я превратилась в шофёра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т мы и приехали к бабушке Маши в деревню, проходите. (одела платок на плечи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тикуляционная гимнастика: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бята, а сейчас мы подготовим свои ротики для беседы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пр.1</w:t>
            </w:r>
            <w:r>
              <w:rPr>
                <w:bCs/>
                <w:color w:val="333333"/>
                <w:sz w:val="20"/>
                <w:szCs w:val="20"/>
              </w:rPr>
              <w:t>Ёжик</w:t>
            </w:r>
            <w:r>
              <w:rPr>
                <w:color w:val="333333"/>
                <w:sz w:val="20"/>
                <w:szCs w:val="20"/>
              </w:rPr>
              <w:t xml:space="preserve"> рот открыл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ержал, потом закрыл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0"/>
                <w:szCs w:val="20"/>
              </w:rPr>
              <w:t>Подразним мы ёжика –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шутить над ним охота.(Учимся широко и спокойно открывать и закрывать рот.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пр.2.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Улыбается щенок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бки на показ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бы точно так же смог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т, смотри. Сейчас. (Широко разводим уголки губ, обнажив сжатые зубы.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пр.3.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Хоботок слоненок тянет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н вот-вот банан достанет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бки в трубочку сложи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слоненку покажи. (Вытягиваем губы вперед, как для поцелуя, держим в таком положении 3—5 секунд.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пр.4.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Хомячок надует щечки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 него зерно в мешочках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 надуем щечки тоже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мячку сейчас поможем. (Предлагаем малышу надуть щеки при закрытом рте и подержать в таком положении 3—5 секунд, а потом выдохнуть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Здравствуйте ребятишки, девчонки и мальчишки. Я очень рада, что вы приехали ко мне в гости, как доехали? Хорошо? А я в деревне живу не одна, и хочу вас познакомить с животными, которые живут в деревне со мной, но они запутались в своих разговорах  . Я вам загадаю загадки, а вы отгадаете кто это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адка 1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Сама пестрая, ест траву зеленую, дает молоко». Кто это? (Корова).Воспитатель показывает картинку с изображением коровы и теленка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авильно! Корова, а кто рядом с ней? Это её дётеныш – телёнок: кто же это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Упражнение по звукоподражанию: Повторите: «Корова с теленком» посмотрите ребята, корова большая, а теленок – маленький. Корова мычит громко и протяжно М-У-У-У, у теленок тихо М-У-У-У-У.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адка 2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Длинная грива, скачет ретиво, твердые копытца, дай воды напиться». Кто это? (Лошадь)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матриваем картину лошадь с жеребенком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Лошадь большая кричит – иго-го громко, а жеребенок тихо.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0"/>
                <w:szCs w:val="20"/>
              </w:rPr>
              <w:t>Давайте подвигаемся, поиграем в игру «Топотушки»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 ножками потопаем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 ручками похлопаем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аем головой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 ручки поднимаем,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ы ручки опускаем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кружимся потом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олодцы!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адка 3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Мордочка усатая, шерстка полосатая, часто умывается, но с водой не знается». Кто это? (Кошка)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матривание картинки кошка с котенком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ма кошка большая мяукает громко мяу – детки котятки мяукают тихо – мяу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адка 4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С хозяином дружит, дом сторожит, живет под крылечком, хвост колечком». Кто это? (Собака)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олодцы, ребятки, отгадали вы домашних животных и напомнили им какие звуки они должны издавать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Ребята, взрослые животные заботятся о своих детенышах – кормят молочком, чистят им шерстку языком, защищают, согревают.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дактическая игра «Найди пару»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0"/>
                <w:szCs w:val="20"/>
              </w:rPr>
              <w:t>У меня   есть картинки, на которых изображены домашние животные. Вот только картинки перемешались. Я  не могу  разобраться где чей детёныш. Помогите  мне? (Дети с помощью воспитателя собирают картинки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дцы ребятки, вы мне помогли напомнить моим животным .какие звуки они должны издавать, за это я вам подарю игру «Домашние животные» 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ыкальная композиция «На машине»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бята ,а нам пора отправляться в детский сад. На чем мы приехали к бабушке Маши? (на машине). Поехали на ней обратно в детский сад. – Приех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формирован навык диалогической речи, развита  звуковая культура речи, обогащён словарный запас, активизирован «пассивный» словарь детей. расширенны представления детей о домашних животных,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виты психические процессы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собности ребёнка к самоанализу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0"/>
                <w:szCs w:val="20"/>
              </w:rPr>
              <w:t>- Куда мы сегодня ездили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Кто вас пригласил в деревню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Каких животных мы там встретили ?Я предлагаю вам поиграть в настольную игру, которую вам подарила бабушка Маш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а способность самооценки собственной деятельности.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6363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363636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63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4">
    <w:name w:val="c2 c4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0:00Z</dcterms:created>
  <dc:creator>Татьяна</dc:creator>
  <dc:description/>
  <cp:keywords/>
  <dc:language>en-US</dc:language>
  <cp:lastModifiedBy>Admin</cp:lastModifiedBy>
  <dcterms:modified xsi:type="dcterms:W3CDTF">2018-01-21T16:17:00Z</dcterms:modified>
  <cp:revision>47</cp:revision>
  <dc:subject/>
  <dc:title/>
</cp:coreProperties>
</file>